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Wykonanie remontu  drogi gminnej w ciągu ulicy Działkowa w Ustrzykach Dolnych na długości 200 mb od km 0+000 – 0+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5428"/>
        <w:gridCol w:w="709"/>
        <w:gridCol w:w="711"/>
        <w:gridCol w:w="851"/>
        <w:gridCol w:w="113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9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o – żwirowej przez wykonanie podbudowy grubości  w-wy 10 cm z tłucznia sortowanego frakcji 25-40 mm i nawierzchni z asfaltobetonu dwiema warstwami grubości 3+  5 cm wraz z dosypaniem obustronnych poboczy tłuczniem kamiennym szerokości 2 x 0,50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/>
              <w:t>-   ustawieniu krawężnika bet. wibroprasowanego                 15 x 30 x 100 cm wraz z wykonaniem ławy betonowej z oporem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                 z tłucznia sortowanego 25 – 40 mm, na długości  200  mb i szerokości 3,00 m od km 0+000 - 0+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200,00 x 3,00 = 60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warstwy </w:t>
            </w:r>
            <w:r>
              <w:rPr>
                <w:b/>
              </w:rPr>
              <w:t>wiążącej</w:t>
            </w:r>
            <w:r>
              <w:rPr/>
              <w:t xml:space="preserve"> nawierzchni  z betonu asfaltowego  o grub. w-wy </w:t>
            </w:r>
            <w:r>
              <w:rPr>
                <w:b/>
              </w:rPr>
              <w:t>3  cm</w:t>
            </w:r>
            <w:r>
              <w:rPr/>
              <w:t xml:space="preserve">. Mieszanka mineralno – asfaltowa –grysowa  standard I – jak dla </w:t>
            </w:r>
            <w:r>
              <w:rPr>
                <w:b/>
                <w:bCs/>
              </w:rPr>
              <w:t>kategorii ruchu K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ość jak w poz. 1   P = 600,0 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</w:t>
            </w:r>
            <w:r>
              <w:rPr>
                <w:b/>
              </w:rPr>
              <w:t>ścieralnej</w:t>
            </w:r>
            <w:r>
              <w:rPr/>
              <w:t xml:space="preserve"> nawierzchni  z betonu asfaltowego 0-12,8 mm o grub. w-wy  </w:t>
            </w:r>
            <w:r>
              <w:rPr>
                <w:b/>
              </w:rPr>
              <w:t>5 cm.</w:t>
            </w:r>
            <w:r>
              <w:rPr/>
              <w:t xml:space="preserve"> Mieszanka mineralno – asfaltowa –grysowa  standard I – jak dla </w:t>
            </w:r>
            <w:r>
              <w:rPr>
                <w:b/>
                <w:bCs/>
              </w:rPr>
              <w:t>kategorii ruchu KR 3</w:t>
            </w:r>
          </w:p>
          <w:p>
            <w:pPr>
              <w:pStyle w:val="Normal"/>
              <w:rPr/>
            </w:pPr>
            <w:r>
              <w:rPr/>
              <w:t xml:space="preserve">Ilość jak w poz. 1  </w:t>
            </w:r>
          </w:p>
          <w:p>
            <w:pPr>
              <w:pStyle w:val="Normal"/>
              <w:rPr/>
            </w:pPr>
            <w:r>
              <w:rPr/>
              <w:t>P = 200,00 x 3,00 = 60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         15 cm  po zagęszczeniu, z tłucznia sort. 25-40 mm z uszczelnieniem  klińcem  kamiennym i zagęszczeniem walcem wibracyjnym – szerokości 2 x 0,50 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200 x 2 x 0,50 = 20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.01.01.</w:t>
            </w:r>
          </w:p>
          <w:p>
            <w:pPr>
              <w:pStyle w:val="Normal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2/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/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              w ilości 0,065 m3/mb z betonu B10 – krawężnik prawostronny na długości 150 mb od km 0+000 – 0+150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Normal"/>
              <w:rPr/>
            </w:pPr>
            <w:r>
              <w:rPr/>
              <w:t xml:space="preserve">Krawężnik należy ustawić na wysokość 20 cm ponad jezdnię. </w:t>
            </w:r>
          </w:p>
          <w:p>
            <w:pPr>
              <w:pStyle w:val="Normal"/>
              <w:rPr/>
            </w:pPr>
            <w:r>
              <w:rPr/>
              <w:t>Na zjazdach krawężnik ustawić 5cm ponad jezdnię</w:t>
            </w:r>
          </w:p>
          <w:p>
            <w:pPr>
              <w:pStyle w:val="Normal"/>
              <w:rPr/>
            </w:pPr>
            <w:r>
              <w:rPr/>
              <w:t>Ilość: L= 15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.02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2/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łupki do znaków  drogowych z rur stalowych fi 5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Cena : przetarg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2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0703/0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zymocowanie znaków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A-7 – ustąp pierwszeńst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Cena : przetarg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</w:t>
      </w:r>
      <w:r>
        <w:rPr>
          <w:b/>
          <w:bCs/>
          <w:i/>
          <w:iCs/>
        </w:rPr>
        <w:t>.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4:00Z</dcterms:created>
  <dc:creator>UM Ustrzyki Dolne</dc:creator>
  <dc:description/>
  <cp:keywords/>
  <dc:language>en-US</dc:language>
  <cp:lastModifiedBy>bs</cp:lastModifiedBy>
  <cp:lastPrinted>2013-01-31T10:44:00Z</cp:lastPrinted>
  <dcterms:modified xsi:type="dcterms:W3CDTF">2013-04-09T06:51:00Z</dcterms:modified>
  <cp:revision>5</cp:revision>
  <dc:subject/>
  <dc:title>Kosztorys inwestorski</dc:title>
</cp:coreProperties>
</file>